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116</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桃花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842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9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842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桃花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842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74.673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桃花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71</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桃花</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6T11:36:00Z</cp:lastPrinted>
  <dcterms:modified xsi:type="dcterms:W3CDTF">2024-03-07T02:33:3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