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仰山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737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737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仰山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737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62.38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仰山庙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09:05:00Z</cp:lastPrinted>
  <dcterms:modified xsi:type="dcterms:W3CDTF">2024-03-15T02:14:0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