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99-4</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民安集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7955</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87-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7955</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民安集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7955</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60.855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民安集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3</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06T09:05:00Z</cp:lastPrinted>
  <dcterms:modified xsi:type="dcterms:W3CDTF">2024-03-15T02:16:11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