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127</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土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5.691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6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5.691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土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5.691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503.715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土庙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59</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横店</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红焰</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7T10:50:00Z</cp:lastPrinted>
  <dcterms:modified xsi:type="dcterms:W3CDTF">2024-03-15T08:44:2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