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99-23</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祁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87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87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祁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87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7.227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祁站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4</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祁家湾</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祁站村</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6T09:05:00Z</cp:lastPrinted>
  <dcterms:modified xsi:type="dcterms:W3CDTF">2024-03-15T02:08:1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