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9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红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080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6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080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红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080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84.08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红焰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58</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红焰</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7T10:50:00Z</cp:lastPrinted>
  <dcterms:modified xsi:type="dcterms:W3CDTF">2024-03-07T02:50:1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