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89-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群光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511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511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群光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511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9.85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群光社区</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群联</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4-18T09:30:3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