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9-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民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324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324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民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324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77.854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民丰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06T09:05:00Z</cp:lastPrinted>
  <dcterms:modified xsi:type="dcterms:W3CDTF">2024-04-18T09:34:4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