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115</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沙港社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197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0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197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沙港社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197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9.295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沙港社区</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向阳</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06T09:05:00Z</cp:lastPrinted>
  <dcterms:modified xsi:type="dcterms:W3CDTF">2024-04-18T09:36:3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