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水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455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455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水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项目属于区人民政府组织实施的市政公用公共事业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455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44.44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塘</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3</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水塔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4558</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29" w:right="1729"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4-01-31T00:38:1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