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车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588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9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588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车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588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31.04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车站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067"/>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3-15T06:59:3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