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6-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新年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45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45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新年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45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1.700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5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8</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新年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2452</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8</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2-02T09:52:00Z</cp:lastPrinted>
  <dcterms:modified xsi:type="dcterms:W3CDTF">2024-02-02T01:52:3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