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1-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雷段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5.604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5.604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雷段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教育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5.604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546.44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雷段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67</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五里</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11:36:00Z</cp:lastPrinted>
  <dcterms:modified xsi:type="dcterms:W3CDTF">2024-03-07T01:17: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