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7</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光明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330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330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光明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需要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330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06.240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光明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0</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1T03:24:0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