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2-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群光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851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851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群光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851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3.05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群光社区</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东寺社区</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7T10:12:00Z</cp:lastPrinted>
  <dcterms:modified xsi:type="dcterms:W3CDTF">2024-04-07T02:16:0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