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伏西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1.520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1.520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伏西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1.520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950.42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伏西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06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44:3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