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1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伏东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0.877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0.877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伏东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0.877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722.377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伏东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51</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44:2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