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16-14</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罗汉寺街新建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1398</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112-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1398</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罗汉寺街新建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运输用地，本次拟征地目的为公共利益需要。</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1398</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41.533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新建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45</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73"/>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货币补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12T10:47:00Z</cp:lastPrinted>
  <dcterms:modified xsi:type="dcterms:W3CDTF">2024-04-08T02:44:41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