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联合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972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972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联合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972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80.206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联合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44:4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