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新阳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1.916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1.916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新阳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1.916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808.119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新阳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59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44:3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