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17</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木兰乡双泉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3.405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3.405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木兰乡双泉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3.405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45.16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双泉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08</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08T10:41:00Z</cp:lastPrinted>
  <dcterms:modified xsi:type="dcterms:W3CDTF">2024-04-08T02:43:1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