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涝溪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469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469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涝溪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469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8.750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涝溪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2</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4:3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