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泡桐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939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939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泡桐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939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71.887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泡桐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23:00Z</cp:lastPrinted>
  <dcterms:modified xsi:type="dcterms:W3CDTF">2024-04-08T02:25:1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