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19</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王家河街凤凰山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0.963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1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0.963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王家河街凤凰山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0.963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904.447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凤凰山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514</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54:4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