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护林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597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597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护林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597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51.708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护林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42</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24:00Z</cp:lastPrinted>
  <dcterms:modified xsi:type="dcterms:W3CDTF">2024-04-08T02:25:2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