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三台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254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254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三台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254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46.01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三台寺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3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5:0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