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仰山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7.806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7.806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仰山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7.806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597.166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仰山庙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52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24:00Z</cp:lastPrinted>
  <dcterms:modified xsi:type="dcterms:W3CDTF">2024-04-08T02:25:2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