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李家集街冯家河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061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061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李家集街冯家河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061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10.727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冯家河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39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08T10:24:00Z</cp:lastPrinted>
  <dcterms:modified xsi:type="dcterms:W3CDTF">2024-04-08T02:25:2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