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岗上熊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885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885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岗上熊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885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20.545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岗上熊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9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5:2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