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16-5</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李家集街大黄湾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14.4951</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112-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14.4951</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李家集街大黄湾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运输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14.4951</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7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1108.8752</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大黄湾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450</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573"/>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货币补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4-08T10:24:00Z</cp:lastPrinted>
  <dcterms:modified xsi:type="dcterms:W3CDTF">2024-04-08T02:25:31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