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太阳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5.515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5.515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太阳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5.515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54.98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太阳寺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37</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5:1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