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6</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李家集街彭家岗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4926</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4926</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李家集街彭家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4926</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90.6839</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彭家岗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215</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08T02:23:34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