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24</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王家河街长堰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219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2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219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王家河街长堰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219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65.633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长堰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60</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573"/>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55:2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