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7</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郑林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6.324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6.324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郑林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6.324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83.801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郑林湾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75</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26:0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