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8</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珍珠岭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5.438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5.438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珍珠岭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5.438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16.037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珍珠岭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320</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26:1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