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26</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王家河街栖凤山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11.0050</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2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11.0050</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王家河街栖凤山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11.0050</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907.912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栖凤山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37</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54:0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