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9</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驻家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9.786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9.786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驻家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9.786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513.62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驻家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84</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26:2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