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朝阳寺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2.632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2.632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朝阳寺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2.632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966.37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朝阳寺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22</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26:4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