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8</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观音堂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6.029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6.029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观音堂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6.029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147.417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观音堂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90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4:3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