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3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蔡家榨街周仁湾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432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432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蔡家榨街周仁湾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432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39.055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周仁湾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13</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41:00Z</cp:lastPrinted>
  <dcterms:modified xsi:type="dcterms:W3CDTF">2024-04-09T06:57:4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