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3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蔡家榨街蔡官田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1.466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1.466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蔡家榨街蔡官田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1.466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877.149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蔡官田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42</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08T10:41:00Z</cp:lastPrinted>
  <dcterms:modified xsi:type="dcterms:W3CDTF">2024-04-09T07:05:3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