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六银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583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583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六银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583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4.668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六银庙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8:43:4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