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周梅家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4.039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4.039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周梅家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4.039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74.03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周梅家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8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7:16:0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