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36</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蔡家榨街杨家石桥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3.441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3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3.441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蔡家榨街杨家石桥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3.441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028.267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杨家石桥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01</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4-08T10:41:00Z</cp:lastPrinted>
  <dcterms:modified xsi:type="dcterms:W3CDTF">2024-04-09T08:31:21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