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8-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蔡家榨街芝麻岭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032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09-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032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蔡家榨街芝麻岭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需要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032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55.478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芝麻岭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11</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04-15T02:11:5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