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8-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蔡家榨街长岭岗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3.1515</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09-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3.1515</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蔡家榨街长岭岗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需要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3.1515</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241.089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长岭岗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251</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dcterms:modified xsi:type="dcterms:W3CDTF">2024-04-15T02:12:28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