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8-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家榨街官河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051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09-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051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家榨街官河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需要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051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939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官河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8</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4-15T02:14:3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