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1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宝塔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0054</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0054</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宝塔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0054</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u w:val="single"/>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98.026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宝塔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9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Win</cp:lastModifiedBy>
  <cp:lastPrinted>2024-03-12T10:47:00Z</cp:lastPrinted>
  <dcterms:modified xsi:type="dcterms:W3CDTF">2024-04-25T07:16:3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