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2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西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673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673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西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673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0.4943</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260.685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西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4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32:5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