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2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文创城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41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41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文创城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41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0069</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111.33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文创城社区</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35:3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